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  <w:t>к проекту приказа «О внесении изменений в типовой Административный регламент</w:t>
      </w:r>
      <w:r>
        <w:rPr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/>
        <w:t xml:space="preserve"> приказом министерства образования Ставропольского края от 27 апреля 2020 года </w:t>
        <w:br/>
        <w:t>№ 512-пр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риказа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 приказом министерства образования Ставропольского края от 27 апреля 2020 года № 512-пр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соответствии с протестом прокуратуры Ставропольского края от 26.06.2020 года № 86-13-2020 на приказ министерства образования Ставропольского края от 27 апреля 2020 г. № 512-пр </w:t>
      </w:r>
      <w:r>
        <w:rPr>
          <w:sz w:val="28"/>
          <w:szCs w:val="28"/>
        </w:rPr>
        <w:t>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в целях приведения административного регламента в соответствие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с требованиями постановления Правительства Ставропольского края от 25 июля 2011 г. № 295-п </w:t>
        <w:br/>
        <w:t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4:00Z</dcterms:created>
  <dc:creator>eremina_na</dc:creator>
  <dc:description/>
  <cp:keywords/>
  <dc:language>en-US</dc:language>
  <cp:lastModifiedBy>Подчернина Татьяна Владимировна</cp:lastModifiedBy>
  <cp:lastPrinted>2018-08-09T15:16:00Z</cp:lastPrinted>
  <dcterms:modified xsi:type="dcterms:W3CDTF">2020-07-09T06:40:00Z</dcterms:modified>
  <cp:revision>5</cp:revision>
  <dc:subject/>
  <dc:title>Приложение 2</dc:title>
</cp:coreProperties>
</file>